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48"/>
          <w:szCs w:val="48"/>
          <w:lang w:eastAsia="uk-UA"/>
        </w:rPr>
        <w:t>Инструкция по установке</w:t>
        <w:br/>
        <w:t>Kaspersky Internet Security 2014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  <w:drawing>
          <wp:inline distT="0" distB="0" distL="0" distR="0">
            <wp:extent cx="1943735" cy="1252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drawing>
          <wp:inline distT="0" distB="0" distL="0" distR="0">
            <wp:extent cx="1943735" cy="12649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drawing>
          <wp:inline distT="0" distB="0" distL="0" distR="0">
            <wp:extent cx="1943735" cy="12617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  <w:br/>
      </w:r>
      <w:r>
        <w:rPr>
          <w:rFonts w:eastAsia="Times New Roman" w:cs="Verdana" w:ascii="Verdana" w:hAnsi="Verdana"/>
          <w:b/>
          <w:bCs/>
          <w:sz w:val="27"/>
          <w:szCs w:val="27"/>
          <w:lang w:eastAsia="uk-UA"/>
        </w:rPr>
        <w:t>ВНИМАТЕЛЬНО ЧИТАТЬ ИНСТРУКЦИЮ И ЧЕТКО СОБЛЮДАТЬ ПОРЯДОК ДЕЙСТВИЙ</w:t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  <w:br/>
      </w:r>
      <w:r>
        <w:rPr>
          <w:rFonts w:eastAsia="Times New Roman" w:cs="Verdana" w:ascii="Verdana" w:hAnsi="Verdana"/>
          <w:b/>
          <w:bCs/>
          <w:sz w:val="36"/>
          <w:szCs w:val="36"/>
          <w:lang w:eastAsia="uk-UA"/>
        </w:rPr>
        <w:t>1. Стоит другой антивирус не KIS 2014</w:t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t>1.1. Скачать с официального сайта программу</w:t>
        <w:br/>
        <w:t> </w:t>
      </w:r>
      <w:hyperlink r:id="rId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uk-UA"/>
          </w:rPr>
          <w:t>Kaspersky Internet Security 2014</w:t>
        </w:r>
      </w:hyperlink>
      <w:r>
        <w:rPr>
          <w:rFonts w:eastAsia="Times New Roman" w:cs="Verdana" w:ascii="Verdana" w:hAnsi="Verdana"/>
          <w:sz w:val="24"/>
          <w:szCs w:val="24"/>
          <w:lang w:eastAsia="uk-UA"/>
        </w:rPr>
        <w:t>.</w:t>
        <w:br/>
        <w:br/>
        <w:t>1.2. Перед установкой программы нужно удалить старый антивирус, для этого зайти в Панель управления выбрать пункт «Установка/удаление программ» (если установлена Windows XP) или «Программы и компоненты» (если установлена Windows Vista, 7 или 8). Выделить в списке антивирусную программу и нажать кнопку Удалить. После удаления надо обязательно перезагрузить компьютер.</w:t>
        <w:br/>
        <w:t>Если у вас стоял KIS 2013, то в процессе его удаления нужно будет обязательно снять галочку, чтобы ничего не сохранилось.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850130" cy="379222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  <w:t xml:space="preserve">1.3. Из </w:t>
      </w:r>
      <w:hyperlink r:id="rId10">
        <w:r>
          <w:rPr>
            <w:rStyle w:val="InternetLink"/>
            <w:rFonts w:eastAsia="Times New Roman" w:cs="Verdana" w:ascii="Verdana" w:hAnsi="Verdana"/>
            <w:sz w:val="24"/>
            <w:szCs w:val="24"/>
            <w:lang w:eastAsia="uk-UA"/>
          </w:rPr>
          <w:t>архива</w:t>
        </w:r>
      </w:hyperlink>
      <w:r>
        <w:rPr>
          <w:rFonts w:eastAsia="Times New Roman" w:cs="Verdana" w:ascii="Verdana" w:hAnsi="Verdana"/>
          <w:sz w:val="24"/>
          <w:szCs w:val="24"/>
          <w:lang w:eastAsia="uk-UA"/>
        </w:rPr>
        <w:t xml:space="preserve"> выбрать любой ключ и запустить его, привычного черного окошка не будет, ключ сам станет куда нужно.</w:t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13400" cy="286766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  <w:t>1.4. Запустить программу. Нажать Установить.</w:t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01335" cy="512508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  <w:t>1.5. Под лицензионным соглашением нажать Принять.</w:t>
        <w:br/>
        <w:t>1.6. Отказаться от участия в KSN.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818130" cy="257810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823845" cy="258318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  <w:t>1.7. Выполняется установка программы</w:t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01335" cy="512508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  <w:t>1.8. Завершение установки. Нажать Завершить.</w:t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01335" cy="512508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  <w:t>1.9. Появится окно программы, всё установлено и активировано</w:t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032500" cy="45713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  <w:br/>
        <w:br/>
        <w:br/>
        <w:br/>
        <w:br/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</w:r>
      <w:r>
        <w:rPr>
          <w:rFonts w:eastAsia="Times New Roman" w:cs="Verdana" w:ascii="Verdana" w:hAnsi="Verdana"/>
          <w:b/>
          <w:bCs/>
          <w:sz w:val="36"/>
          <w:szCs w:val="36"/>
          <w:lang w:eastAsia="uk-UA"/>
        </w:rPr>
        <w:t>2. Если у вас уже стоит KIS 2014</w:t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t>и был активирован иначе или вы ошиблись с порядком действий в первой инструкции, то для активации нужно:</w:t>
        <w:br/>
        <w:br/>
        <w:br/>
        <w:t>2.1. Удалить старый ключ</w:t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072505" cy="46024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  <w:t>2.2. Отключаем самозащиту. Для этого в главном окне программы нажимаем Настройка</w:t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68975" cy="437197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  <w:t>Дополнительно, Самозащита</w:t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42940" cy="435165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  <w:t>Снимаем галочку Включить самозащиту</w:t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77535" cy="430276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  <w:t>Подтверждаем свои действия</w:t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64835" cy="4297045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  <w:t>2.3. Щелкаем правой кнопкой мыши по значку Касперского в трее и выбираем Выход</w:t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675255" cy="243776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  <w:t>2.4. Если был активирован триальной лицензией или кодом активации на 30 или 91 сутки, то нужно будет дополнительно воспользоваться одной из утилит:</w:t>
        <w:br/>
        <w:t xml:space="preserve">- для Windows XP, Vista или 7 - </w:t>
      </w:r>
      <w:hyperlink r:id="rId2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uk-UA"/>
          </w:rPr>
          <w:t>скачать KRT_2.1</w:t>
        </w:r>
      </w:hyperlink>
      <w:r>
        <w:rPr>
          <w:rFonts w:eastAsia="Times New Roman" w:cs="Verdana" w:ascii="Verdana" w:hAnsi="Verdana"/>
          <w:sz w:val="24"/>
          <w:szCs w:val="24"/>
          <w:lang w:eastAsia="uk-UA"/>
        </w:rPr>
        <w:br/>
        <w:t xml:space="preserve">- для Windows 8 и 8.1 - </w:t>
      </w:r>
      <w:hyperlink r:id="rId2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uk-UA"/>
          </w:rPr>
          <w:t>скачать DELtrial_14_W8</w:t>
        </w:r>
      </w:hyperlink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  <w:t xml:space="preserve">2.5. Из прикрепленного к </w:t>
      </w:r>
      <w:hyperlink r:id="rId2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uk-UA"/>
          </w:rPr>
          <w:t>письму</w:t>
        </w:r>
      </w:hyperlink>
      <w:r>
        <w:rPr>
          <w:rFonts w:eastAsia="Times New Roman" w:cs="Verdana" w:ascii="Verdana" w:hAnsi="Verdana"/>
          <w:sz w:val="24"/>
          <w:szCs w:val="24"/>
          <w:lang w:eastAsia="uk-UA"/>
        </w:rPr>
        <w:t xml:space="preserve"> архива выбрать любой ключ и запустить его, привычного черного окошка не будет, ключ сам станет куда нужно.</w:t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010910" cy="307086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  <w:t>2.6. Перезагрузить компьютер.</w:t>
        <w:br/>
        <w:br/>
        <w:t>2.7. Открыть окно программы и убедиться, что всё установлено и активировано</w:t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021705" cy="4563745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  <w:t>Но возможно и другое окно, где не включена самозащита:</w:t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996305" cy="454406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  <w:t>Нажать на надпись Отключена самозащита и в следующем окне включить её</w:t>
        <w:br/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032500" cy="4571365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uk-UA"/>
        </w:rPr>
        <w:br/>
        <w:br/>
        <w:t>Теперь всё активировано и настроено. Пользуйтесь!</w:t>
        <w:br/>
        <w:br/>
        <w:br/>
        <w:br/>
        <w:t>ВНИМАНИЕ!</w:t>
        <w:br/>
        <w:t>Если у Вас дома только один компьютер, то выбирайте любой ключ.</w:t>
        <w:br/>
        <w:t>Если несколько компьютеров соединенных в локальную сеть, то на них надо установить РАЗНЫЕ ключи.</w:t>
        <w:br/>
        <w:br/>
        <w:t>Если после активации Вы увидите сообщение: "Превышено допустимое число активаций этой лицензии", то удалите этот ключ и воспользуйтесь другим из архива. Эта проблема возникает из-за несовершенства кабельных сетей некоторых провайдеров.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uk-UA"/>
        </w:rPr>
      </w:pPr>
      <w:r>
        <w:rPr>
          <w:rFonts w:eastAsia="Times New Roman" w:cs="Verdana" w:ascii="Verdana" w:hAnsi="Verdana"/>
          <w:sz w:val="24"/>
          <w:szCs w:val="24"/>
          <w:lang w:eastAsia="uk-UA"/>
        </w:rPr>
      </w:r>
    </w:p>
    <w:p>
      <w:pPr>
        <w:pStyle w:val="Normal"/>
        <w:spacing w:before="0" w:after="160"/>
        <w:jc w:val="right"/>
        <w:rPr/>
      </w:pPr>
      <w:hyperlink r:id="rId31">
        <w:r>
          <w:rPr>
            <w:rStyle w:val="InternetLink"/>
            <w:rFonts w:eastAsia="Times New Roman" w:cs="Verdana" w:ascii="Verdana" w:hAnsi="Verdana"/>
            <w:sz w:val="24"/>
            <w:szCs w:val="24"/>
            <w:lang w:val="en-US" w:eastAsia="uk-UA"/>
          </w:rPr>
          <w:t>Kibertrem.ucoz.ua</w:t>
        </w:r>
      </w:hyperlink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files.ru/files/qin0t2w7j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etitbit.net/download/47804.4e71f105a82bab334a91c103c19c/Kaspersky__Internet_Security_2014.rar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urbobit.net/0la6w2g7w8gk.html" TargetMode="External"/><Relationship Id="rId8" Type="http://schemas.openxmlformats.org/officeDocument/2006/relationships/hyperlink" Target="http://products.kaspersky-labs.com/russian/homeuser/kis2014/kis14.0.0.4651ru-ru.ex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kibertrem.ucoz.ua/Hosting/kiskey_28.01.2014.rar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yperlink" Target="http://kibertrem.ucoz.ua/Hosting/KRT_2.1.rar" TargetMode="External"/><Relationship Id="rId25" Type="http://schemas.openxmlformats.org/officeDocument/2006/relationships/hyperlink" Target="http://kibertrem.ucoz.ua/Hosting/DELtrial_14_W8.rar" TargetMode="External"/><Relationship Id="rId26" Type="http://schemas.openxmlformats.org/officeDocument/2006/relationships/hyperlink" Target="http://biznesprofi.msk.ru/kis/kis.htm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13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yperlink" Target="http://kibertrem.ucoz.ua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0:00Z</dcterms:created>
  <dc:creator>Kibertrem</dc:creator>
  <dc:description/>
  <cp:keywords/>
  <dc:language>en-US</dc:language>
  <cp:lastModifiedBy>Kibertrem</cp:lastModifiedBy>
  <dcterms:modified xsi:type="dcterms:W3CDTF">2014-01-28T22:13:00Z</dcterms:modified>
  <cp:revision>2</cp:revision>
  <dc:subject/>
  <dc:title/>
</cp:coreProperties>
</file>